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68260</wp:posOffset>
                </wp:positionH>
                <wp:positionV relativeFrom="paragraph">
                  <wp:posOffset>662940</wp:posOffset>
                </wp:positionV>
                <wp:extent cx="1266825" cy="463550"/>
                <wp:effectExtent l="2165985" t="9525" r="9525" b="592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63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657"/>
                            <a:gd name="adj4" fmla="val -7069"/>
                            <a:gd name="adj5" fmla="val 225615"/>
                            <a:gd name="adj6" fmla="val -1705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étro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ga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gn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03.8pt;margin-top:52.2pt;width:99.7pt;height:3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étro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iga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gne 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67685" cy="11049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rue de LA ROCHEFOUCAULD - 75009 Paris </w:t>
        <w:br/>
        <w:t>tél 01.45.26.66.47 – fax 01.40.82.97.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4920</wp:posOffset>
                </wp:positionH>
                <wp:positionV relativeFrom="paragraph">
                  <wp:posOffset>103505</wp:posOffset>
                </wp:positionV>
                <wp:extent cx="1485900" cy="463550"/>
                <wp:effectExtent l="2449830" t="6350" r="6985" b="866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5342"/>
                            <a:gd name="adj4" fmla="val -1646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fr-FR" w:bidi="ar-SA"/>
                              </w:rPr>
                              <w:t>VOUS ETES 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99.6pt;margin-top:8.15pt;width:116.95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fr-FR" w:bidi="ar-SA"/>
                        </w:rPr>
                        <w:t>VOUS ETES ICI</w:t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9220</wp:posOffset>
            </wp:positionV>
            <wp:extent cx="5600700" cy="450088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75" t="15844" r="28648" b="2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0280</wp:posOffset>
                </wp:positionH>
                <wp:positionV relativeFrom="paragraph">
                  <wp:posOffset>29845</wp:posOffset>
                </wp:positionV>
                <wp:extent cx="2352675" cy="1208405"/>
                <wp:effectExtent l="635" t="889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12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4pt,2.35pt" to="8.8pt,97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944880</wp:posOffset>
                </wp:positionV>
                <wp:extent cx="1828800" cy="463550"/>
                <wp:effectExtent l="1211580" t="29718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3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657"/>
                            <a:gd name="adj4" fmla="val -4583"/>
                            <a:gd name="adj5" fmla="val -62055"/>
                            <a:gd name="adj6" fmla="val -660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étro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int Geo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gne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74.4pt;width:143.95pt;height:3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étro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int Geor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gne 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1630680</wp:posOffset>
                </wp:positionV>
                <wp:extent cx="1158240" cy="463550"/>
                <wp:effectExtent l="3314700" t="10477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546"/>
                            <a:gd name="adj4" fmla="val -2860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étro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rinit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gne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128.4pt;width:91.15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étro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rinité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gne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16570</wp:posOffset>
                </wp:positionH>
                <wp:positionV relativeFrom="paragraph">
                  <wp:posOffset>554355</wp:posOffset>
                </wp:positionV>
                <wp:extent cx="2057400" cy="396875"/>
                <wp:effectExtent l="9525" t="10795" r="1253490" b="98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398"/>
                            <a:gd name="adj4" fmla="val 160740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king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are Saint- Laz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639.1pt;margin-top:43.65pt;width:161.95pt;height:3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king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are Saint- Lazare</w:t>
                      </w:r>
                    </w:p>
                  </w:txbxContent>
                </v:textbox>
                <v:fill o:detectmouseclick="t" type="solid" color2="#492217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16570</wp:posOffset>
                </wp:positionH>
                <wp:positionV relativeFrom="paragraph">
                  <wp:posOffset>1294130</wp:posOffset>
                </wp:positionV>
                <wp:extent cx="2005965" cy="457200"/>
                <wp:effectExtent l="9525" t="9525" r="555625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6944"/>
                            <a:gd name="adj4" fmla="val 1273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étro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are Saint-Laz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gne 14-13-12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9.1pt;margin-top:101.9pt;width:157.9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étro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are Saint-Laz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gne 14-13-12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16570</wp:posOffset>
                </wp:positionH>
                <wp:positionV relativeFrom="paragraph">
                  <wp:posOffset>2240280</wp:posOffset>
                </wp:positionV>
                <wp:extent cx="2057400" cy="311150"/>
                <wp:effectExtent l="9525" t="171450" r="117665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1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041"/>
                            <a:gd name="adj4" fmla="val 157037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king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are Saint- Laz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639.1pt;margin-top:176.4pt;width:161.95pt;height:2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king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are Saint- Laz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3122930</wp:posOffset>
                </wp:positionV>
                <wp:extent cx="2057400" cy="457200"/>
                <wp:effectExtent l="2494915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9226"/>
                            <a:gd name="adj5" fmla="val 47916"/>
                            <a:gd name="adj6" fmla="val -1212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étro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ussée d’A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gne 7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245.9pt;width:16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étro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ussée d’An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gne 7-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16570</wp:posOffset>
                </wp:positionH>
                <wp:positionV relativeFrom="paragraph">
                  <wp:posOffset>3122930</wp:posOffset>
                </wp:positionV>
                <wp:extent cx="2057400" cy="342900"/>
                <wp:effectExtent l="9525" t="2364105" r="312420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86111"/>
                            <a:gd name="adj4" fmla="val 251481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king 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n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639.1pt;margin-top:245.9pt;width:16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king 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in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47:00Z</dcterms:created>
  <dc:creator> </dc:creator>
  <dc:description/>
  <cp:keywords/>
  <dc:language>en-US</dc:language>
  <cp:lastModifiedBy>Espace La Rochefoucauld</cp:lastModifiedBy>
  <dcterms:modified xsi:type="dcterms:W3CDTF">2008-02-10T11:47:00Z</dcterms:modified>
  <cp:revision>2</cp:revision>
  <dc:subject/>
  <dc:title>Espace de La Rochefoucauld</dc:title>
</cp:coreProperties>
</file>