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ВАРИТЕЛНА ПРОГРАМ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къ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3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03.2017 г.)</w:t>
      </w:r>
    </w:p>
    <w:p>
      <w:pPr>
        <w:pStyle w:val="Normal"/>
        <w:shd w:fill="D9D9D9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ЪРВИ ДЕН, 26 април (сряда)</w:t>
      </w:r>
    </w:p>
    <w:p>
      <w:pPr>
        <w:pStyle w:val="Normal"/>
        <w:spacing w:lineRule="auto" w:line="240" w:before="0" w:after="120"/>
        <w:ind w:left="2126" w:hanging="21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След 12.00</w:t>
        <w:tab/>
        <w:t>Регистрация на участниците. Кафе-пауза за „Добре дошли“ - фоайе хотел „Дунав Плаза“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00-15.3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„Зелени решения в полза на устойчивото градско развитие“ 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крито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л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седание на ПК към НСОРБ „О</w:t>
      </w:r>
      <w:r>
        <w:rPr>
          <w:rFonts w:cs="Times New Roman" w:ascii="Times New Roman" w:hAnsi="Times New Roman"/>
          <w:sz w:val="24"/>
          <w:szCs w:val="24"/>
        </w:rPr>
        <w:t>бщинска собственост и устройство</w:t>
      </w:r>
    </w:p>
    <w:p>
      <w:pPr>
        <w:pStyle w:val="Normal"/>
        <w:spacing w:lineRule="auto" w:line="240" w:before="0" w:after="120"/>
        <w:ind w:left="2126" w:hanging="2126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Dunav Hall 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ята“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ставяне на Програма </w:t>
      </w:r>
      <w:r>
        <w:rPr>
          <w:rFonts w:cs="Times New Roman" w:ascii="Times New Roman" w:hAnsi="Times New Roman"/>
          <w:sz w:val="24"/>
          <w:szCs w:val="24"/>
        </w:rPr>
        <w:t xml:space="preserve">УРБАКТ III „Мрежа за градско развитие“ -  възможности за общините през 2017 г. Добри практики от участието на български общини по програмата. Предстоящ прием за изграждане на партньорски мрежи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не на зелените критерии на ЕС при проектиране на общински сгради и пътища;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Актуални проблеми по прилагането на Закона за общинската собственост и Закона за собствеността и ползването на земеделските земи. Представяне на добри практики.</w:t>
      </w:r>
    </w:p>
    <w:p>
      <w:pPr>
        <w:pStyle w:val="ListParagraph"/>
        <w:spacing w:lineRule="auto" w:line="240" w:before="12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97960</wp:posOffset>
            </wp:positionH>
            <wp:positionV relativeFrom="paragraph">
              <wp:posOffset>161925</wp:posOffset>
            </wp:positionV>
            <wp:extent cx="514350" cy="26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15.30-16.00</w:t>
        <w:tab/>
        <w:tab/>
        <w:t xml:space="preserve">Кафе пауза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артньор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6.00-17.30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криване на Среща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л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ламен Стоило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кмет на община Рус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Dunav Hall 1</w:t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right" w:pos="10348" w:leader="none"/>
        </w:tabs>
        <w:spacing w:lineRule="auto" w:line="240" w:before="0" w:after="120"/>
        <w:ind w:left="212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кво се промени за една година от предходната Среща: предложения от  участниците и постигнати резултати; представител на НСОР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>Пленарна сесия: Кога главният архитект изпада в конфликт на интереси?</w:t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right" w:pos="10348" w:leader="none"/>
        </w:tabs>
        <w:spacing w:lineRule="auto" w:line="240" w:before="0" w:after="0"/>
        <w:ind w:left="212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яне на най-често срещани казуси от практиката на Комисията за предотвратяване и установяване на конфликт на интереси (КПУКИ);</w:t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скус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120"/>
        <w:ind w:left="212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участието на членове и експерти от КПУ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19.00</w:t>
        <w:tab/>
        <w:tab/>
        <w:tab/>
        <w:t xml:space="preserve">Вечер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D9D9D9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ВТОРИ ДЕН, 27 април (четвъртък)</w:t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09.30 - 11.00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скусионен форум: „Как по-добре да се справим с прилагането на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л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Dunav Hall 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мените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ЗУТ?“ </w:t>
      </w:r>
    </w:p>
    <w:p>
      <w:pPr>
        <w:pStyle w:val="ListParagraph"/>
        <w:spacing w:lineRule="auto" w:line="240" w:before="120" w:after="0"/>
        <w:ind w:left="2126" w:hanging="2126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и за дискусия: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Партньор: </w:t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Облекчаване на процедурите в инвестиционния проце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firstLine="283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Електронен формат на инвестиционен прое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27" w:hanging="284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02590</wp:posOffset>
            </wp:positionH>
            <wp:positionV relativeFrom="paragraph">
              <wp:posOffset>14605</wp:posOffset>
            </wp:positionV>
            <wp:extent cx="1303020" cy="59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7053" r="-9" b="27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Идеи за намаляване на обема от документи, изисквани при разрешаване на строител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firstLine="283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Контролът върху разрешенията за строеж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firstLine="283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Незаконното строителство – проблеми и решения.</w:t>
      </w:r>
    </w:p>
    <w:p>
      <w:pPr>
        <w:pStyle w:val="Normal"/>
        <w:spacing w:lineRule="auto" w:line="240" w:before="120" w:after="120"/>
        <w:ind w:left="2124" w:hanging="2124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69385</wp:posOffset>
            </wp:positionH>
            <wp:positionV relativeFrom="paragraph">
              <wp:posOffset>47625</wp:posOffset>
            </wp:positionV>
            <wp:extent cx="542925" cy="277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11.00-11.30</w:t>
        <w:tab/>
        <w:t>Кафе-пауза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Партньор:</w:t>
      </w:r>
    </w:p>
    <w:p>
      <w:pPr>
        <w:pStyle w:val="Normal"/>
        <w:spacing w:lineRule="auto" w:line="240" w:before="120" w:after="0"/>
        <w:ind w:left="2126" w:hanging="21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left="2126" w:hanging="2126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11.30 – 12.30 </w:t>
        <w:tab/>
        <w:t>Дискусионен форум (продължение): Права и отговорности на главния архитект:</w:t>
      </w:r>
    </w:p>
    <w:p>
      <w:pPr>
        <w:pStyle w:val="Normal"/>
        <w:spacing w:lineRule="auto" w:line="240" w:before="120" w:after="0"/>
        <w:ind w:left="2126" w:hanging="2126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Партньор: </w:t>
        <w:tab/>
        <w:t>Теми за дискус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4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Институционално позициониране на главните архитекти на общини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3515</wp:posOffset>
            </wp:positionH>
            <wp:positionV relativeFrom="paragraph">
              <wp:posOffset>53975</wp:posOffset>
            </wp:positionV>
            <wp:extent cx="1085850" cy="415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Взаимоотношения на главните архитекти с КАБ и САБ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Санкции по ЗУТ за главните архитекти в различните по големина общини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С участието на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- арх. Георги Бакалов – председател на САБ;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- арх. Ваня Фурнаджиева – гл. секретар на СА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- 14.00</w:t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Обща снимка на участниците. 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бяд </w:t>
      </w:r>
    </w:p>
    <w:p>
      <w:pPr>
        <w:pStyle w:val="Normal"/>
        <w:spacing w:lineRule="auto" w:line="240" w:before="12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14.00 – 16.00</w:t>
        <w:tab/>
        <w:t xml:space="preserve">Пленарна сесия „Какво да променим в ЗУТ: оценка на средата и </w:t>
      </w:r>
    </w:p>
    <w:p>
      <w:pPr>
        <w:pStyle w:val="Normal"/>
        <w:spacing w:lineRule="auto" w:line="240"/>
        <w:ind w:left="2124" w:hanging="21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л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Dunav Hall 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предложения за промени?“</w:t>
      </w:r>
    </w:p>
    <w:p>
      <w:pPr>
        <w:pStyle w:val="Normal"/>
        <w:spacing w:lineRule="auto" w:line="240" w:before="0" w:after="120"/>
        <w:ind w:left="212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5890</wp:posOffset>
            </wp:positionH>
            <wp:positionV relativeFrom="paragraph">
              <wp:posOffset>96520</wp:posOffset>
            </wp:positionV>
            <wp:extent cx="1038225" cy="1049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Партньор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Теми за дискус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Представяне на предложенията от дискусионният фору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Позиция на МРРБ и ДНСК по темите от програмата на Срещата.</w:t>
      </w:r>
    </w:p>
    <w:p>
      <w:pPr>
        <w:pStyle w:val="Normal"/>
        <w:spacing w:lineRule="auto" w:line="240" w:before="120" w:after="0"/>
        <w:ind w:left="2126" w:hanging="2126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канени са представители на МРРБ и ДНСК (очаква се потвърждение)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spacing w:lineRule="auto" w:line="240" w:before="12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16.00 - 18.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скусия „на терен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сещение на архитектурни и културни обекти, предложени от общината домакин) </w:t>
      </w:r>
    </w:p>
    <w:p>
      <w:pPr>
        <w:pStyle w:val="Normal"/>
        <w:spacing w:lineRule="auto" w:line="240" w:before="0" w:after="0"/>
        <w:ind w:left="2126"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дератор: арх. Живка Бочуковска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лавен архитект на община Русе</w:t>
      </w:r>
    </w:p>
    <w:p>
      <w:pPr>
        <w:pStyle w:val="Normal"/>
        <w:spacing w:lineRule="auto" w:line="240" w:before="120" w:after="120"/>
        <w:ind w:left="2126" w:hanging="21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20.00</w:t>
        <w:tab/>
        <w:t>Официална вечер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</w:r>
    </w:p>
    <w:p>
      <w:pPr>
        <w:pStyle w:val="Normal"/>
        <w:shd w:fill="D9D9D9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ТРЕТИ ДЕН, 28 април (петъ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09.30 - 11.00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аралелни работни груп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12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л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Dunav Hall 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Работна група 1 „Текущи проблеми на устройственото планиране“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27" w:hanging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Осигуреност на общините с Общи устройствени планове. Възможности за ускоряване на съгласувателните процедури в НИНКН/МК и МОС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27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Недвижимо културно наследство в градската среда: отговорности, задъл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ъзможности и добри практики на общините по опазването му; държавни и общински структури по опазване на НКН; взаимоотношения община/собственици</w:t>
      </w:r>
    </w:p>
    <w:p>
      <w:pPr>
        <w:pStyle w:val="ListParagraph"/>
        <w:spacing w:lineRule="auto" w:line="240" w:before="120" w:after="0"/>
        <w:ind w:left="212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канени са представители на МОСВ и НИНКН (очаква се потвърждение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л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Dunav Hall 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Работна група 2 „Кадастрална осигуреност на общините“: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560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0"/>
        <w:ind w:left="2136" w:hanging="293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Резултати от последните нормативни промени в областта на кадастъра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0"/>
        <w:ind w:left="2136" w:hanging="293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Процедури за поправки и изчистване на грешки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0"/>
        <w:ind w:left="2132" w:hanging="293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Предоставяне на кадастрални услуг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0"/>
        <w:ind w:left="213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0"/>
        <w:ind w:left="213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С участието 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0"/>
        <w:ind w:left="213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-   Георги  Мачугански – началник СГКК, гр. Рус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0"/>
        <w:ind w:left="213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- Галина Куцарова – гл. експерт „Нормативна уредба“, отдел „Правно-нормативно обслужване, дирекция „Административно-правно обслужване“, АГК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348" w:leader="none"/>
        </w:tabs>
        <w:spacing w:lineRule="auto" w:line="240" w:before="0" w:after="0"/>
        <w:ind w:left="213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-  Надежда Таранджийска – гл. експерт „Нормативна уредба“, отдел „Правно-нормативно обслужване, дирекция „Административно-правно обслужване“, АГКК;</w:t>
      </w:r>
    </w:p>
    <w:p>
      <w:pPr>
        <w:pStyle w:val="ListParagraph"/>
        <w:spacing w:lineRule="auto" w:line="240" w:before="0" w:after="120"/>
        <w:ind w:left="2126" w:firstLine="1"/>
        <w:contextualSpacing w:val="false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120"/>
        <w:ind w:left="2126" w:firstLine="1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канени са представители на МЗХ (очаква се потвърждение) </w:t>
      </w:r>
    </w:p>
    <w:p>
      <w:pPr>
        <w:pStyle w:val="Normal"/>
        <w:spacing w:lineRule="auto" w:line="240" w:before="120" w:after="120"/>
        <w:ind w:left="2124" w:right="424" w:hanging="212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11.00 - 13.00</w:t>
        <w:tab/>
        <w:t>Посещение на културно – исторически обекти в град Русе (по желание)</w:t>
      </w:r>
    </w:p>
    <w:p>
      <w:pPr>
        <w:pStyle w:val="Normal"/>
        <w:spacing w:lineRule="auto" w:line="240" w:before="120" w:after="120"/>
        <w:ind w:left="2124" w:right="424" w:hanging="2124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240" w:after="12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СКУСИЯ НА ТЕРЕН (обек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02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93310</wp:posOffset>
            </wp:positionH>
            <wp:positionV relativeFrom="paragraph">
              <wp:posOffset>38100</wp:posOffset>
            </wp:positionV>
            <wp:extent cx="1781175" cy="188023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8023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АМЕТНИКЪТ НА СВОБОДАТА</w:t>
      </w:r>
      <w:r>
        <w:rPr>
          <w:rFonts w:cs="Times New Roman" w:ascii="Times New Roman" w:hAnsi="Times New Roman"/>
          <w:sz w:val="24"/>
          <w:szCs w:val="24"/>
        </w:rPr>
        <w:t xml:space="preserve"> в Русе е проектиран в началото на XX век от италианския скулптор Арнолдо Цоки и е изработен от Георги Киселинчев. С течение на времето е придобил значение като един от символите на града и е част от герба му.</w:t>
      </w:r>
    </w:p>
    <w:p>
      <w:pPr>
        <w:pStyle w:val="Normal"/>
        <w:spacing w:lineRule="auto" w:line="240" w:before="120" w:after="120"/>
        <w:ind w:righ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 „АЛЕКСАНДРОВСКА“</w:t>
      </w:r>
      <w:r>
        <w:rPr>
          <w:rFonts w:cs="Times New Roman" w:ascii="Times New Roman" w:hAnsi="Times New Roman"/>
          <w:sz w:val="24"/>
          <w:szCs w:val="24"/>
        </w:rPr>
        <w:t xml:space="preserve"> е централната градска улица на гр. Русе. Застрояването от двете ѝ страни със сгради, датиращи от края на 19 и началото на 20 век, представлява един стойностен ансамбъл, придаващ характерен архитектурен облик на Русе и категорично отличаващ го от останалите градове. По европейски за времето си образец, улицата е застроена с красиви двуетажни сгради със сключено застрояване в стилове: неокласицизъм, псевдобарок, псевдоренесанс и сецесион.</w:t>
      </w:r>
    </w:p>
    <w:p>
      <w:pPr>
        <w:pStyle w:val="Normal"/>
        <w:spacing w:before="0" w:after="60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93135</wp:posOffset>
            </wp:positionH>
            <wp:positionV relativeFrom="paragraph">
              <wp:posOffset>-7620</wp:posOffset>
            </wp:positionV>
            <wp:extent cx="3181350" cy="187388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7388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172460" cy="184721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84721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ПЛОЩАД „БАТЕНБЕРГ“</w:t>
      </w:r>
      <w:r>
        <w:rPr>
          <w:rFonts w:cs="Times New Roman" w:ascii="Times New Roman" w:hAnsi="Times New Roman"/>
          <w:sz w:val="24"/>
          <w:szCs w:val="24"/>
        </w:rPr>
        <w:t xml:space="preserve"> е бил съсредоточен старият градски център на Русе. Днес площадът е заобиколен от Регионален историческия музей, Екомузей с аквариум, гимназия „Христо Ботев“ и Регионална библиотека „Любен Каравелов“ – всичките наследници на институции от началото на ХХ в. На площада е издигнат паметник на загиналите в Сръбско-българската война - най-почитаният войнишки паметник в региона. До площада, в началото на ул. „Александровска“, през 1895 г. по проект на арх. Негохос Бедросян е построена банката на братя Симеонови, по-късно Русенска Популярна Бан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60"/>
        <w:ind w:right="42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8740</wp:posOffset>
            </wp:positionH>
            <wp:positionV relativeFrom="paragraph">
              <wp:posOffset>118745</wp:posOffset>
            </wp:positionV>
            <wp:extent cx="2228850" cy="152273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227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9120</wp:posOffset>
            </wp:positionH>
            <wp:positionV relativeFrom="paragraph">
              <wp:posOffset>119380</wp:posOffset>
            </wp:positionV>
            <wp:extent cx="2285365" cy="152400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240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31060</wp:posOffset>
            </wp:positionH>
            <wp:positionV relativeFrom="paragraph">
              <wp:posOffset>119380</wp:posOffset>
            </wp:positionV>
            <wp:extent cx="2277110" cy="152400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240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right="42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60"/>
        <w:ind w:right="42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60"/>
        <w:ind w:right="42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60"/>
        <w:ind w:right="42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60"/>
        <w:ind w:right="42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60"/>
        <w:ind w:right="42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60"/>
        <w:ind w:right="42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КОМУЗЕЙ С АКВАРИУМ - </w:t>
      </w:r>
      <w:r>
        <w:rPr>
          <w:rFonts w:cs="Times New Roman" w:ascii="Times New Roman" w:hAnsi="Times New Roman"/>
          <w:sz w:val="24"/>
          <w:szCs w:val="24"/>
        </w:rPr>
        <w:t>Музеят е на четири етажа, където са разположени богати колекции от вкаменелости и диорами, представящи различни животински видове в реална среда. Тук се намира и най-големият сладководен аквариум в България с риби от Дунав и вливащите се в него реки.  Специално внимание в експозицията е отделено на праисторическите животни. Представен е макет на космат мамут в реални размери и единствената в света най-цялостно запазена долна челюст на друг вид маму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709" w:right="707" w:gutter="0" w:header="142" w:top="1104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tabs>
        <w:tab w:val="clear" w:pos="4536"/>
        <w:tab w:val="clear" w:pos="9072"/>
        <w:tab w:val="left" w:pos="2280" w:leader="none"/>
      </w:tabs>
      <w:spacing w:lineRule="auto" w:line="240" w:before="0" w:after="0"/>
      <w:rPr>
        <w:rFonts w:ascii="Times New Roman" w:hAnsi="Times New Roman" w:cs="Times New Roman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2940</wp:posOffset>
          </wp:positionH>
          <wp:positionV relativeFrom="page">
            <wp:posOffset>9956800</wp:posOffset>
          </wp:positionV>
          <wp:extent cx="2268220" cy="553720"/>
          <wp:effectExtent l="0" t="0" r="0" b="0"/>
          <wp:wrapNone/>
          <wp:docPr id="1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59485</wp:posOffset>
          </wp:positionH>
          <wp:positionV relativeFrom="paragraph">
            <wp:posOffset>160655</wp:posOffset>
          </wp:positionV>
          <wp:extent cx="2551430" cy="42735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6"/>
        <w:szCs w:val="26"/>
      </w:rPr>
      <w:t>Генерален</w:t>
      <w:tab/>
    </w:r>
  </w:p>
  <w:p>
    <w:pPr>
      <w:pStyle w:val="Footer"/>
      <w:pBdr>
        <w:top w:val="single" w:sz="4" w:space="15" w:color="000000"/>
      </w:pBdr>
      <w:spacing w:lineRule="auto" w:line="240" w:before="0" w:after="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спонсор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32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9215</wp:posOffset>
          </wp:positionH>
          <wp:positionV relativeFrom="page">
            <wp:posOffset>167005</wp:posOffset>
          </wp:positionV>
          <wp:extent cx="1123950" cy="452120"/>
          <wp:effectExtent l="0" t="0" r="0" b="0"/>
          <wp:wrapNone/>
          <wp:docPr id="1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Calibri"/>
        <w:b/>
        <w:sz w:val="24"/>
        <w:szCs w:val="24"/>
        <w:lang w:val="en-US"/>
      </w:rPr>
      <w:t xml:space="preserve">                                </w:t>
    </w:r>
    <w:r>
      <w:rPr>
        <w:rFonts w:cs="Times New Roman" w:ascii="Times New Roman" w:hAnsi="Times New Roman"/>
        <w:b/>
        <w:sz w:val="24"/>
        <w:szCs w:val="24"/>
      </w:rPr>
      <w:t>ШЕСТА НАЦИОНАЛНА СРЕЩА НА ГЛАВНИТ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АРХИТЕКТИ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en-US"/>
      </w:rPr>
      <w:t xml:space="preserve">                                      </w:t>
    </w:r>
    <w:r>
      <w:rPr>
        <w:rFonts w:cs="Times New Roman" w:ascii="Times New Roman" w:hAnsi="Times New Roman"/>
        <w:b/>
        <w:sz w:val="24"/>
        <w:szCs w:val="24"/>
      </w:rPr>
      <w:t>И ЕКСПЕРТИТ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ПО УСТРОЙСТВЕНО ПЛАНИРАНЕ ОТ ОБЩИНИТЕ</w:t>
    </w:r>
  </w:p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b/>
        <w:sz w:val="24"/>
        <w:szCs w:val="24"/>
        <w:lang w:val="en-US"/>
      </w:rPr>
      <w:tab/>
      <w:t xml:space="preserve">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26-28 април 2017 г., гр. Русе, хотел „Дунав Плаз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5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  <w:b w:val="false"/>
      </w:rPr>
    </w:lvl>
    <w:lvl w:ilvl="3">
      <w:start w:val="1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08"/>
        </w:tabs>
        <w:ind w:left="2136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7:00Z</dcterms:created>
  <dc:creator>lusy</dc:creator>
  <dc:description/>
  <dc:language>en-US</dc:language>
  <cp:lastModifiedBy>USER</cp:lastModifiedBy>
  <cp:lastPrinted>2017-03-31T14:00:00Z</cp:lastPrinted>
  <dcterms:modified xsi:type="dcterms:W3CDTF">2017-04-18T11:07:00Z</dcterms:modified>
  <cp:revision>2</cp:revision>
  <dc:subject/>
  <dc:title/>
</cp:coreProperties>
</file>