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430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52525"/>
                    </a:xfrm>
                    <a:prstGeom prst="rect">
                      <a:avLst/>
                    </a:prstGeom>
                  </pic:spPr>
                </pic:pic>
              </a:graphicData>
            </a:graphic>
          </wp:inline>
        </w:drawing>
      </w:r>
    </w:p>
    <w:p>
      <w:pPr>
        <w:pStyle w:val="Normal"/>
        <w:rPr/>
      </w:pPr>
      <w:r>
        <w:rPr/>
      </w:r>
    </w:p>
    <w:p>
      <w:pPr>
        <w:pStyle w:val="Normal"/>
        <w:rPr>
          <w:rFonts w:ascii="Calibri" w:hAnsi="Calibri" w:cs="Calibri"/>
          <w:b/>
          <w:b/>
          <w:sz w:val="22"/>
          <w:szCs w:val="22"/>
        </w:rPr>
      </w:pPr>
      <w:r>
        <w:rPr>
          <w:rFonts w:cs="Calibri" w:ascii="Calibri" w:hAnsi="Calibri"/>
          <w:b/>
          <w:sz w:val="22"/>
          <w:szCs w:val="22"/>
        </w:rPr>
        <w:t>Aminul Hoque MBE</w:t>
      </w:r>
    </w:p>
    <w:p>
      <w:pPr>
        <w:pStyle w:val="Normal"/>
        <w:rPr>
          <w:rFonts w:ascii="Calibri" w:hAnsi="Calibri" w:cs="Calibri"/>
          <w:b/>
          <w:b/>
          <w:sz w:val="22"/>
          <w:szCs w:val="22"/>
        </w:rPr>
      </w:pPr>
      <w:r>
        <w:rPr>
          <w:rFonts w:cs="Calibri" w:ascii="Calibri" w:hAnsi="Calibri"/>
          <w:b/>
          <w:sz w:val="22"/>
          <w:szCs w:val="22"/>
        </w:rPr>
        <w:t>University of London, Goldsmiths Colleg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minul currently works as a lecturer in education at the University of London, Goldsmiths College. He has just completed his PhD in which he undertook an ethnographic study of young Bangladeshis from East London examining areas of cultural, national and religious identities. He is a </w:t>
      </w:r>
      <w:r>
        <w:rPr>
          <w:rStyle w:val="Applestylespan"/>
          <w:rFonts w:cs="Calibri" w:ascii="Calibri" w:hAnsi="Calibri"/>
          <w:sz w:val="22"/>
          <w:szCs w:val="22"/>
        </w:rPr>
        <w:t xml:space="preserve">young people and cultural identity expert with over 16 years of voluntary and professional experience in the youth, community and voluntary sector.  Previously, </w:t>
      </w:r>
      <w:r>
        <w:rPr>
          <w:rFonts w:cs="Calibri" w:ascii="Calibri" w:hAnsi="Calibri"/>
          <w:sz w:val="22"/>
          <w:szCs w:val="22"/>
        </w:rPr>
        <w:t>Aminul worked for over eight years for Rathbone, a UK based national charity, as both a street detached and outreach worker and Youth Engagement Adviser with a remit to work in London. He has worked with many disadvantaged and disengaged young people in some of the most deprived and poverty stricken areas of London. He has pioneered ground breaking good practice models such as developing an innovative five step model of working with the ‘hard to reach’, which has been replicated by local authorities and other youth programmes across the UK. He champions a user-led, flexible and multi-agency approach to youth work which includes home visits, bilingual advice, working with parents, the faith sector, sporting bodies and schools, volunteering, and peer mentoring, amongst others. Through hard work, endeavour and perseverance, Aminul has managed to help re-engage over 400 disaffected young people aged 15- 25 back into mainstream provision such as education, training, employment and voluntee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minul has also contributed to many local youth work training programmes, researched and authored numerous evaluations and research projects and has also been a major contributor to national youth policy through involvement in research programmes such as the Nuffield enquiry into young people who are NEET (not in education, employment or training) in 2008. Aminul’s work has been recognised by a number of accolades such as the Philip Lawrence Award in 2005. He was also awarded an MBE (</w:t>
      </w:r>
      <w:r>
        <w:rPr>
          <w:rFonts w:cs="Calibri" w:ascii="Calibri" w:hAnsi="Calibri"/>
          <w:bCs/>
          <w:sz w:val="22"/>
          <w:szCs w:val="22"/>
        </w:rPr>
        <w:t>Most Excellent Order of the British Empire)</w:t>
      </w:r>
      <w:r>
        <w:rPr>
          <w:rFonts w:cs="Calibri" w:ascii="Calibri" w:hAnsi="Calibri"/>
          <w:sz w:val="22"/>
          <w:szCs w:val="22"/>
        </w:rPr>
        <w:t xml:space="preserve"> in 2008 in recognition of his selfless work which often involved working during evenings, weekends and vacations. The MBE was for services to youth justice and policy in East Lond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art from his passion for youth and community work, Aminul is also a freelance journalist and broadcaster and has been involved in many BBC radio and television documentaries covering topical subjects such as the growth of religion amongst young people and also the controversial ‘veil’ debate involving many Muslim women across Europe. His writing focuses on issues of multicultural Britain, identity and youth policy. Aminul is also the lead trainer for the BBC's popular internal ‘Islam and Identity’ course, which he devised, and is an advisor on Islamic affairs for BBC New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rn in Bangladesh, his family came to the UK when he was just three. He considers himself as a </w:t>
      </w:r>
      <w:r>
        <w:rPr>
          <w:rFonts w:cs="Calibri" w:ascii="Calibri" w:hAnsi="Calibri"/>
          <w:i/>
          <w:sz w:val="22"/>
          <w:szCs w:val="22"/>
        </w:rPr>
        <w:t xml:space="preserve">“British-Bangladeshi” </w:t>
      </w:r>
      <w:r>
        <w:rPr>
          <w:rFonts w:cs="Calibri" w:ascii="Calibri" w:hAnsi="Calibri"/>
          <w:sz w:val="22"/>
          <w:szCs w:val="22"/>
        </w:rPr>
        <w:t xml:space="preserve">and also a </w:t>
      </w:r>
      <w:r>
        <w:rPr>
          <w:rFonts w:cs="Calibri" w:ascii="Calibri" w:hAnsi="Calibri"/>
          <w:i/>
          <w:sz w:val="22"/>
          <w:szCs w:val="22"/>
        </w:rPr>
        <w:t xml:space="preserve">“Londoner”. </w:t>
      </w:r>
      <w:r>
        <w:rPr>
          <w:rFonts w:cs="Calibri" w:ascii="Calibri" w:hAnsi="Calibri"/>
          <w:sz w:val="22"/>
          <w:szCs w:val="22"/>
        </w:rPr>
        <w:t>Away from his profession and studies, Aminul is a proud father, a passionate footballer and fanatical Manchester United fan.</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9:00Z</dcterms:created>
  <dc:creator>Floor van Hulten</dc:creator>
  <dc:description/>
  <cp:keywords/>
  <dc:language>en-US</dc:language>
  <cp:lastModifiedBy>C.C. Pouw</cp:lastModifiedBy>
  <dcterms:modified xsi:type="dcterms:W3CDTF">2011-01-20T13:09:00Z</dcterms:modified>
  <cp:revision>2</cp:revision>
  <dc:subject/>
  <dc:title>Aminul Hoque MBE</dc:title>
</cp:coreProperties>
</file>